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12"/>
        <w:gridCol w:w="2661"/>
        <w:gridCol w:w="850"/>
        <w:gridCol w:w="851"/>
      </w:tblGrid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OLICITUD PARA PARTICIPAR EN UN PROGRAMA DE DOCTORADO DE U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  <w:lang w:val="en-GB"/>
              </w:rPr>
              <w:t>APPLICATION TO PARTICIPATE IN A DOCTORAL PROGRAMME OF UGR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Se solicita participar como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val="en-US"/>
              </w:rPr>
              <w:t>Application to participate as (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n-US"/>
              </w:rPr>
              <w:t xml:space="preserve">*)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 w:eastAsia="en-US"/>
              </w:rPr>
              <w:t xml:space="preserve">(*) </w:t>
            </w:r>
            <w:r>
              <w:rPr>
                <w:rFonts w:cs="Calibri"/>
                <w:b/>
                <w:bCs/>
                <w:color w:val="000000"/>
                <w:sz w:val="16"/>
                <w:szCs w:val="20"/>
                <w:lang w:val="en-US"/>
              </w:rPr>
              <w:t xml:space="preserve">Indicar  PROFESORADO PROPIO o PROFESORADO COLABORADOR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  <w:lang w:val="en-US"/>
              </w:rPr>
              <w:t>(*) State either LECTURER OF THE PROGRAMME or VISITING LECTURER.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Programa de Doctorado en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Doctoral Programme in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Línea de Investigación del Programa (*) /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 xml:space="preserve">Research Line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of the Programme 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>(*)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20"/>
              </w:rPr>
              <w:t xml:space="preserve">(*) Sólo en caso de profesorado propio / </w:t>
            </w:r>
            <w:r>
              <w:rPr>
                <w:rFonts w:cs="Calibri"/>
                <w:b/>
                <w:bCs/>
                <w:i/>
                <w:color w:val="000000"/>
                <w:sz w:val="16"/>
                <w:szCs w:val="20"/>
              </w:rPr>
              <w:t>Only for lecturers of the programme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Justificación de la solicitud / </w:t>
            </w:r>
            <w:r>
              <w:rPr>
                <w:rFonts w:cs="Calibri"/>
                <w:b/>
                <w:i/>
                <w:sz w:val="20"/>
                <w:szCs w:val="20"/>
              </w:rPr>
              <w:t>Application justificati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Curriculum Vitae resumido / </w:t>
            </w:r>
            <w:r>
              <w:rPr>
                <w:rFonts w:cs="Calibri"/>
                <w:b/>
                <w:bCs/>
                <w:i/>
                <w:color w:val="000000"/>
                <w:sz w:val="24"/>
                <w:szCs w:val="24"/>
              </w:rPr>
              <w:t>Abbreviated CV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MBRE / NA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</w:rPr>
              <w:t>e-mail (Obligatorio/ Mandatory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iversidad u Organism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University or Institu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IF / 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>Id. Nº or 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tegorí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ofessional Stat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Área de conocimien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search Fie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 obtención doctora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hD. Award Yea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Nº sexenios  investigació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eriodo del último sexenio reconocido: DESDE (año) </w:t>
            </w:r>
            <w:r>
              <w:rPr>
                <w:rFonts w:cs="Calibri"/>
                <w:i/>
                <w:sz w:val="18"/>
                <w:szCs w:val="18"/>
              </w:rPr>
              <w:t>(only for Spanish lecturer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HASTA (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(only for Spanish lecturer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de experiencia doc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teaching experienc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ños experiencia profesion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Years of professional experi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línea(s) de investigació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Research line(s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Producción científ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search documen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SCOPUS  - Scopus Autho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RESEARCHERID  - Researcher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-ind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ORCID  - ORCID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RESEARCHGATE  - Profile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GOOGLE ACADÉMICO  - User ID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Ninguno"/>
                <w:sz w:val="16"/>
                <w:szCs w:val="16"/>
              </w:rPr>
              <w:t>OTROS /OTHER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aps/>
                <w:sz w:val="18"/>
                <w:szCs w:val="18"/>
                <w:lang w:val="en-GB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Proyecto DE INVESTIGACIÓN O CONTRATO ACTIVO 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/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ONGOING</w:t>
            </w:r>
            <w:r>
              <w:rPr>
                <w:rFonts w:cs="Calibri"/>
                <w:b/>
                <w:caps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/>
                <w:b/>
                <w:i/>
                <w:caps/>
                <w:sz w:val="18"/>
                <w:szCs w:val="18"/>
                <w:lang w:val="en-GB"/>
              </w:rPr>
              <w:t>research project OR CONTRACT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smo financiad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Funding Institutio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eferencia / </w:t>
            </w:r>
            <w:r>
              <w:rPr>
                <w:rFonts w:cs="Calibri"/>
                <w:i/>
                <w:sz w:val="18"/>
                <w:szCs w:val="18"/>
              </w:rPr>
              <w:t>Cod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vestigador princip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Principal Investigato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Comienzo (mes/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Starting date (month/year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úmero de años / </w:t>
            </w:r>
            <w:r>
              <w:rPr>
                <w:rFonts w:cs="Calibri"/>
                <w:i/>
                <w:sz w:val="18"/>
                <w:szCs w:val="18"/>
              </w:rPr>
              <w:t>Yea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tidades participant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Institution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Total de investigado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Number of researche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1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1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SSN: 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JCR y posición (cuart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JCR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(quartile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2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2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JCR y posición (cuart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JCR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(quartile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3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3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JCR y posición (cuart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JCR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(quartile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4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4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JCR y posición (cuart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JCR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(quartile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rabajo publicado o patente 5 (ÚLTIMOS 5 AÑOS)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research paper or patent 5 (last 5 years)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utores / </w:t>
            </w:r>
            <w:r>
              <w:rPr>
                <w:rFonts w:cs="Calibri"/>
                <w:i/>
                <w:sz w:val="18"/>
                <w:szCs w:val="18"/>
              </w:rPr>
              <w:t>Authors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ítulo / </w:t>
            </w:r>
            <w:r>
              <w:rPr>
                <w:rFonts w:cs="Calibri"/>
                <w:i/>
                <w:sz w:val="18"/>
                <w:szCs w:val="18"/>
              </w:rPr>
              <w:t>Title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ferencia completa y añ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Reference and year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SN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Índice de impacto, categoría JCR y posición (cuartil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Impact factor, JCR </w:t>
            </w:r>
            <w:r>
              <w:rPr>
                <w:rFonts w:cs="Calibri"/>
                <w:i/>
                <w:sz w:val="18"/>
                <w:szCs w:val="18"/>
                <w:lang w:val="en-US"/>
              </w:rPr>
              <w:t>category</w:t>
            </w:r>
            <w:r>
              <w:rPr>
                <w:rFonts w:cs="Calibri"/>
                <w:i/>
                <w:sz w:val="18"/>
                <w:szCs w:val="18"/>
                <w:lang w:val="en-GB"/>
              </w:rPr>
              <w:t xml:space="preserve"> and position (quartile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/>
                <w:b/>
                <w:caps/>
                <w:sz w:val="18"/>
                <w:szCs w:val="18"/>
              </w:rPr>
              <w:t xml:space="preserve">TESIS DOCTORALES bajo su dirección / </w:t>
            </w:r>
            <w:r>
              <w:rPr>
                <w:rFonts w:cs="Calibri"/>
                <w:b/>
                <w:i/>
                <w:caps/>
                <w:sz w:val="18"/>
                <w:szCs w:val="18"/>
              </w:rPr>
              <w:t>DOCTORAL THESIS UNDER YOUR SUPERVISION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º de tesis dirigidas (indicar alumno, universidad, añ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Thesis supervised (indicate student, university, year).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º de tesis en curso (indicar alumno, universida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8"/>
                <w:lang w:val="en-GB"/>
              </w:rPr>
            </w:pPr>
            <w:r>
              <w:rPr>
                <w:rFonts w:cs="Calibri"/>
                <w:i/>
                <w:sz w:val="18"/>
                <w:szCs w:val="18"/>
                <w:lang w:val="en-GB"/>
              </w:rPr>
              <w:t>Ongoing thesis (indicate student, university)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Fecha / </w:t>
      </w:r>
      <w:r>
        <w:rPr>
          <w:rFonts w:cs="Calibri"/>
          <w:i/>
          <w:color w:val="000000"/>
        </w:rPr>
        <w:t>Date</w:t>
      </w:r>
      <w:r>
        <w:rPr>
          <w:rFonts w:cs="Calibri"/>
          <w:color w:val="000000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Calibri"/>
          <w:color w:val="000000"/>
        </w:rPr>
        <w:t xml:space="preserve">Firma / </w:t>
      </w:r>
      <w:r>
        <w:rPr>
          <w:rFonts w:cs="Calibri"/>
          <w:i/>
          <w:color w:val="000000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8" w:footer="74" w:bottom="6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lang w:val="es-ES_tradn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_tradn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91"/>
    </w:tblGrid>
    <w:tr>
      <w:trPr/>
      <w:tc>
        <w:tcPr>
          <w:tcW w:w="4890" w:type="dxa"/>
          <w:tcBorders/>
          <w:shd w:fill="FFFFFF" w:val="clear"/>
        </w:tcPr>
        <w:p>
          <w:pPr>
            <w:pStyle w:val="Header"/>
            <w:spacing w:lineRule="auto" w:line="240" w:before="0" w:after="0"/>
            <w:rPr>
              <w:lang w:val="es-ES" w:eastAsia="es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319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9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1" w:type="dxa"/>
          <w:tcBorders/>
          <w:shd w:fill="FFFFFF" w:val="clear"/>
        </w:tcPr>
        <w:p>
          <w:pPr>
            <w:pStyle w:val="Header"/>
            <w:spacing w:lineRule="auto" w:line="240" w:before="0" w:after="0"/>
            <w:jc w:val="right"/>
            <w:rPr>
              <w:lang w:val="es-ES" w:eastAsia="es-ES"/>
            </w:rPr>
          </w:pPr>
          <w:r>
            <w:rPr>
              <w:bCs/>
              <w:color w:val="486B8A"/>
              <w:sz w:val="32"/>
              <w:szCs w:val="32"/>
              <w:lang w:val="en-US"/>
            </w:rPr>
            <w:drawing>
              <wp:inline distT="0" distB="0" distL="0" distR="0">
                <wp:extent cx="1287780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78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Listamulticolornfasis1">
    <w:name w:val="Lista multicolor - Énfasis 1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4:00Z</dcterms:created>
  <dc:creator>aferrero</dc:creator>
  <dc:description/>
  <cp:keywords/>
  <dc:language>en-US</dc:language>
  <cp:lastModifiedBy>FRANCISCO JAVIER BLANCO LÓPEZ</cp:lastModifiedBy>
  <cp:lastPrinted>2014-03-04T12:42:00Z</cp:lastPrinted>
  <dcterms:modified xsi:type="dcterms:W3CDTF">2025-01-09T08:03:00Z</dcterms:modified>
  <cp:revision>3</cp:revision>
  <dc:subject/>
  <dc:title>SOLICITUD PARA AUTORIZAR A UN PROFESOR A PARTICIPAR EN UN PROGRAMA DE DOCTORADO DE LA UNIVERSIDAD DE GRANADA</dc:title>
</cp:coreProperties>
</file>