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Acuerdos adoptados relativos a la reunión de la Comisión Académica del Programa de Doctorado en Ciencias Económicas y Empresariales de la Universidad de Granada (Acta nº 63 con fecha 16/11/2020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ORDEN DEL DÍA</w:t>
      </w:r>
    </w:p>
    <w:p>
      <w:pPr>
        <w:pStyle w:val="Normal"/>
        <w:suppressAutoHyphens w:val="false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b/>
        </w:rPr>
        <w:t>1.- Aprobación de actividades formativas extraordinarias para el curso 2020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2.- Solicitud de reconocimiento de solicitud de ruta emprendedora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ESARROLLO DE LA SESIÓN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1.- Aprobación de actividades formativas extraordinarias para el curso 2020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Se han presentado dos propuestas de cursos para realizar en diciembre para completar el la oferta de actividades formativas del curso académico 2019/2020, que fue interrumpido debido al confinamiento y la COVID-19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n por unanimidad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Punto 2. Solicitud de reconocimiento de solicitud de ruta emprendedora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Se ha presentado una solicitud de reconocimiento del curso de la Ruta Emprendedora. Junto con la solicitud se aportan justificantes relativos a la formación en este ámbit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e aprueba por unanimidad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Y sin más asuntos que tratar, siendo las quince horas y media de la mañana, se levanta la sesión de todo lo cual como Secretaria de la Comisión Académica doy fe.</w:t>
      </w:r>
    </w:p>
    <w:p>
      <w:pPr>
        <w:pStyle w:val="Normal"/>
        <w:ind w:left="4254" w:firstLine="709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9"/>
          <w:tab w:val="left" w:pos="1440" w:leader="none"/>
          <w:tab w:val="right" w:pos="8222" w:leader="none"/>
        </w:tabs>
        <w:ind w:right="281" w:hanging="0"/>
        <w:jc w:val="both"/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En aplicación de la Ley 3/2007 de 22 de marzo, para la Igualdad Efectiva de Mujeres y Hombres, así como la Ley 12/2007, de 26 de noviembre, para la Promoción de la Igualdad de Género en Andalucía, toda referencia a personas o colectivos incluida en este documento estará haciendo referencia al género gramatical neutro, incluyendo por lo tanto la posibilidad de referirse tanto a mujeres como a hombres.</w:t>
      </w:r>
      <w:r>
        <w:rPr>
          <w:b/>
          <w:b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119" w:top="36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right"/>
      <w:rPr/>
    </w:pPr>
    <w:r>
      <w:rPr/>
      <w:t xml:space="preserve">ACTA 16/11/2020.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931545</wp:posOffset>
          </wp:positionV>
          <wp:extent cx="240792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4680</wp:posOffset>
              </wp:positionH>
              <wp:positionV relativeFrom="paragraph">
                <wp:posOffset>-151130</wp:posOffset>
              </wp:positionV>
              <wp:extent cx="3122930" cy="48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Programa de Doctorado e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Ciencias Económicas y Empresariale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37.85pt;mso-wrap-distance-left:9.05pt;mso-wrap-distance-right:9.05pt;mso-wrap-distance-top:0pt;mso-wrap-distance-bottom:0pt;margin-top:-11.9pt;mso-position-vertical-relative:text;margin-left:48.4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Programa de Doctorado en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Ciencias Económicas y Empresar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ind w:left="0" w:right="0" w:hanging="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Fuentedeprrafopredeter1"/>
    <w:qFormat/>
    <w:rPr/>
  </w:style>
  <w:style w:type="character" w:styleId="Ft0">
    <w:name w:val="ft0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HTMLconformatoprevioCar">
    <w:name w:val="HTML con formato previo Car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Normal1">
    <w:name w:val="LO-norm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sz w:val="20"/>
    </w:rPr>
  </w:style>
  <w:style w:type="paragraph" w:styleId="Sangra2detindependiente1">
    <w:name w:val="Sangría 2 de t. independiente1"/>
    <w:basedOn w:val="Normal"/>
    <w:qFormat/>
    <w:pPr>
      <w:ind w:left="0" w:right="0" w:firstLine="360"/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hd w:fill="3366FF" w:val="clear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shd w:fill="3366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120" w:after="0"/>
      <w:jc w:val="both"/>
    </w:pPr>
    <w:rPr>
      <w:sz w:val="22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0" w:right="0" w:firstLine="72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left="0" w:right="0" w:hanging="374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left="0" w:right="0" w:hanging="355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MS Reference Sans Serif" w:hAnsi="MS Reference Sans Serif" w:cs="MS Reference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left="0" w:right="0" w:firstLine="437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left="0" w:right="0" w:firstLine="293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>
      <w:rFonts w:ascii="MS Reference Sans Serif" w:hAnsi="MS Reference Sans Serif" w:cs="MS Reference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NormalWeb">
    <w:name w:val="Normal (Web)"/>
    <w:basedOn w:val="Normal"/>
    <w:qFormat/>
    <w:pPr/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Garamond Book;Times New Roman" w:hAnsi="Garamond Book;Times New Roman" w:cs="Garamond Book;Times New Roman"/>
      <w:lang w:val="es-ES_tradnl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120"/>
      <w:ind w:left="283" w:right="0" w:firstLine="21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Agustin</dc:creator>
  <dc:description/>
  <cp:keywords/>
  <dc:language>en-US</dc:language>
  <cp:lastModifiedBy>Ana</cp:lastModifiedBy>
  <cp:lastPrinted>2019-11-06T10:57:00Z</cp:lastPrinted>
  <dcterms:modified xsi:type="dcterms:W3CDTF">2021-03-01T09:14:00Z</dcterms:modified>
  <cp:revision>2</cp:revision>
  <dc:subject/>
  <dc:title>ACTA NÚMERO SIETE</dc:title>
</cp:coreProperties>
</file>