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I – DATOS REQUERIDOS POR EL APLICATIVO PARA SOLICITAR LA SUBVENCIÓN DE MOVILIDAD EN DOCTORADOS (Modalidades I y II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os datos requeridos para solicitar las subvenciones de movilidad en doctorado se referirán a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ión sobre los </w:t>
      </w:r>
      <w:r>
        <w:rPr>
          <w:rFonts w:cs="Calibri" w:ascii="Calibri" w:hAnsi="Calibri"/>
          <w:b/>
          <w:sz w:val="20"/>
          <w:szCs w:val="20"/>
          <w:u w:val="single"/>
        </w:rPr>
        <w:t>coordinadores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s personales (Apellidos y nombre, documento identificativo, fecha de nacimiento, nacionalidad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s de contacto (Teléfonos, fax y correo electrónic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s de la dirección de notificación (provincia, código postal, ciudad, dirección postal)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ión sobre el </w:t>
      </w:r>
      <w:r>
        <w:rPr>
          <w:rFonts w:cs="Calibri" w:ascii="Calibri" w:hAnsi="Calibri"/>
          <w:b/>
          <w:sz w:val="20"/>
          <w:szCs w:val="20"/>
          <w:u w:val="single"/>
        </w:rPr>
        <w:t>doctora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dad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ción Doctorado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encia ANEP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universitari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enominación de la tesis (sólo Modalidad II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Fecha defensa de la tesis (sólo Modalidad II)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ión sobre los </w:t>
      </w:r>
      <w:r>
        <w:rPr>
          <w:rFonts w:cs="Calibri" w:ascii="Calibri" w:hAnsi="Calibri"/>
          <w:b/>
          <w:sz w:val="20"/>
          <w:szCs w:val="20"/>
          <w:u w:val="single"/>
        </w:rPr>
        <w:t>profesores</w:t>
      </w:r>
      <w:r>
        <w:rPr>
          <w:rFonts w:cs="Calibri" w:ascii="Calibri" w:hAnsi="Calibri"/>
          <w:sz w:val="20"/>
          <w:szCs w:val="20"/>
        </w:rPr>
        <w:t xml:space="preserve"> visitantes para los que se solicita subvención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s personales (Apellidos y nombre, documento identificativo, fecha de nacimiento, nacionalidad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dad o institución de procedencia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inicio de la estancia, días de estanc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Importes solicitados (estancia y viaje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donde se desarrollará la estancia (pais, provincia, organismo, cif)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ión sobre los </w:t>
      </w:r>
      <w:r>
        <w:rPr>
          <w:rFonts w:cs="Calibri" w:ascii="Calibri" w:hAnsi="Calibri"/>
          <w:b/>
          <w:sz w:val="20"/>
          <w:szCs w:val="20"/>
          <w:u w:val="single"/>
        </w:rPr>
        <w:t>estudiantes</w:t>
      </w:r>
      <w:r>
        <w:rPr>
          <w:rFonts w:cs="Calibri" w:ascii="Calibri" w:hAnsi="Calibri"/>
          <w:sz w:val="20"/>
          <w:szCs w:val="20"/>
        </w:rPr>
        <w:t xml:space="preserve"> para los que se solicita subvención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s personales (Apellidos y nombre, documento identificativo, fecha de nacimiento, nacionalidad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ción de origen del estudiante (teléfonos, correo electrónico, provincia, código postal, ciudad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s sobre la Universidad de matricula (provincia, denominación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s sobre programación académica (país, organismo, fecha de inicio, semanas de estancia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ortes solicitados (estancia y viaj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3:00Z</dcterms:created>
  <dc:creator>mjose.gonzalez</dc:creator>
  <dc:description/>
  <cp:keywords/>
  <dc:language>en-US</dc:language>
  <cp:lastModifiedBy>jl.hernandez</cp:lastModifiedBy>
  <dcterms:modified xsi:type="dcterms:W3CDTF">2011-09-21T11:08:00Z</dcterms:modified>
  <cp:revision>5</cp:revision>
  <dc:subject/>
  <dc:title>Los datos requeridos para solicitar las subvenciones de movilidad en doctorado se referirán:</dc:title>
</cp:coreProperties>
</file>