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"/>
      </w:tblGrid>
      <w:tr>
        <w:trPr>
          <w:trHeight w:val="63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OLICITUD PARA AUTORIZAR A UN PROFESOR A PARTICIPAR EN UN PROGRAMA DE DOCTORADO DE LA UNIVERSIDAD DE GRANADA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APPLICATION TO AUTHORIZED A LECTURER TO PARTICIPATE IN A DOCTORAL PROGRAMME FROM THE UNIVERSITY OF GRANADA</w:t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 xml:space="preserve">Se solicita participar como/ Application to participate as: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[    ]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* </w:t>
            </w:r>
            <w:r>
              <w:rPr>
                <w:rFonts w:cs="Calibri"/>
                <w:b/>
                <w:bCs/>
                <w:i/>
                <w:color w:val="000000"/>
                <w:sz w:val="12"/>
                <w:szCs w:val="12"/>
                <w:lang w:val="en-US"/>
              </w:rPr>
              <w:t>Indicar “ PROFESOR PROPIO” o “COLABORADOR” * state if you are a lecturer from the programme or visiting lecturer</w:t>
            </w:r>
          </w:p>
        </w:tc>
      </w:tr>
      <w:tr>
        <w:trPr>
          <w:trHeight w:val="4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ograma de Doctorado en/ Doctoral Programme in </w:t>
            </w:r>
            <w:r>
              <w:rPr>
                <w:rFonts w:cs="Calibri"/>
                <w:b/>
                <w:bCs/>
                <w:color w:val="000000"/>
              </w:rPr>
              <w:t>[    ]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Línea de Investigación/ Research Line  </w:t>
            </w:r>
            <w:r>
              <w:rPr>
                <w:rFonts w:cs="Calibri"/>
                <w:b/>
                <w:bCs/>
                <w:color w:val="000000"/>
              </w:rPr>
              <w:t>[     ]**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**Sólo en caso de participar como profesor propio/ Only when acting as lecturer from the programme</w:t>
            </w:r>
          </w:p>
        </w:tc>
      </w:tr>
      <w:tr>
        <w:trPr>
          <w:trHeight w:val="3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Curriculum Vitae resumido/Brief Curriculum Vita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80"/>
        <w:gridCol w:w="1076"/>
        <w:gridCol w:w="1535"/>
        <w:gridCol w:w="1632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OMBRE DEL/A PROFESOR/A /NAME OF THE LECTUR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 ELECTRÓNICO/e-ma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Obligatorio/Require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dad/Organismo /University/Instit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F/Id. No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tegoría profesional/Professional Catego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Área de conocimiento/Field of knowled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 obtención doctorado/ PhD. Awarded Ye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Nº sexenios  investigación/ No. of six-years research term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iodo del último sexenio reconocido: DESDE (año)/Perior from the recognized last six-years research term: FROM (yea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STA (año)/ UNTIL (year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s de experiencia docente/ Years of teaching experien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s experiencia profesional/ Years of professional experien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  <w:t>línea(s) de investigación/Research line(s):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aps/>
                <w:sz w:val="16"/>
                <w:szCs w:val="16"/>
              </w:rPr>
              <w:t>principales Méritos de investigación relacionados CON EL PROGRAMA DE DOCTORADO EN EL QUE SE PARTICIPA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aps/>
                <w:sz w:val="16"/>
                <w:szCs w:val="16"/>
                <w:lang w:val="en-GB"/>
              </w:rPr>
              <w:t>(DATOS REFERIDOS A LOS ÚLTIMOS 5 AÑOS)/ Main research merits related to the doctoral programme in wich you would participate (data reffered to last 5 years)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yecto o contrato de Investigación/Project or research contract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Organismo financiador/Financing Institutio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/Referenc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vestigador principal/Main Researcher: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ipo de participación/ Participation Typ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uración DESDE/HASTA (dia/mes/año) Duration FROM/UNTIL (day/month/year): </w:t>
            </w:r>
          </w:p>
        </w:tc>
      </w:tr>
      <w:tr>
        <w:trPr>
          <w:trHeight w:val="128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tidades participantes/ Paticipant Institution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Total de investigadores participantes/Total no. of participant researchers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1/ Contribution 1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/Author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Referencia completa y año/Complete reference and year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/Impact index (area and position): 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2/ Contribution 2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/Author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/Complete reference and year: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/Impact index (area and position): 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3/Contribution 3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/Author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/Complete reference and year: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/Impact index (area and position): 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4/ Contribution 4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/Author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/Complete reference and year: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/Impact index (area and position): 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5/ Contribution 5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/Author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/Complete reference and year: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/Impact index (area and position)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  <w:t>TESIS DOCTORALES bajo su dirección/ Doctoral thesis under your supervi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1. Nº de tesis leídas (para el caso de tesis "no UGR" indicar datos*)/No. of defended thesis (in case of non-UGR thesis state data*).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2. Nº de tesis en curso (para el caso de tesis "no UGR" indicar datos*)/ No. of underway thesis (in case of non-UGR thesis state data*).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rFonts w:cs="Calibri"/>
          <w:color w:val="000000"/>
        </w:rPr>
        <w:t xml:space="preserve">Fdo./ Signed:                                                                                                                        Fecha/Date: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1618" w:hRule="atLeast"/>
      </w:trPr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942465" cy="97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jc w:val="right"/>
            <w:rPr>
              <w:lang w:val="es-ES" w:eastAsia="es-ES"/>
            </w:rPr>
          </w:pPr>
          <w:r>
            <w:rPr>
              <w:bCs/>
              <w:color w:val="486B8A"/>
              <w:sz w:val="32"/>
              <w:szCs w:val="32"/>
              <w:lang w:val="en-US"/>
            </w:rPr>
            <w:drawing>
              <wp:inline distT="0" distB="0" distL="0" distR="0">
                <wp:extent cx="1550670" cy="868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amulticolornfasis11">
    <w:name w:val="Lista multicolor - Énfasis 1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aferrero</dc:creator>
  <dc:description/>
  <cp:keywords/>
  <dc:language>en-US</dc:language>
  <cp:lastModifiedBy>Jose Antonio Gil Montoya</cp:lastModifiedBy>
  <cp:lastPrinted>2014-03-04T12:42:00Z</cp:lastPrinted>
  <dcterms:modified xsi:type="dcterms:W3CDTF">2017-07-10T14:26:00Z</dcterms:modified>
  <cp:revision>3</cp:revision>
  <dc:subject/>
  <dc:title>SOLICITUD PARA AUTORIZAR A UN PROFESOR A PARTICIPAR EN UN PROGRAMA DE DOCTORADO DE LA UNIVERSIDAD DE GRANADA</dc:title>
</cp:coreProperties>
</file>